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</w:t>
      </w:r>
      <w:r>
        <w:rPr/>
        <w:t>ORDIN   Nr. 636 din 13 mai 2013</w:t>
      </w:r>
    </w:p>
    <w:p>
      <w:pPr>
        <w:pStyle w:val="Normal"/>
        <w:autoSpaceDE w:val="false"/>
        <w:rPr/>
      </w:pPr>
      <w:r>
        <w:rPr/>
        <w:t>pentru aprobarea Normelor privind organizarea cursurilor pentru pregătirea infirmierilor/infirmierelor de către furnizori autorizaţi de Ministerul Muncii, Familiei, Protecţiei Sociale şi Persoanelor Vârstnice</w:t>
      </w:r>
    </w:p>
    <w:p>
      <w:pPr>
        <w:pStyle w:val="Normal"/>
        <w:autoSpaceDE w:val="false"/>
        <w:rPr/>
      </w:pPr>
      <w:r>
        <w:rPr/>
        <w:t>EMITENT:      MINISTERUL SĂNĂTĂŢII</w:t>
      </w:r>
    </w:p>
    <w:p>
      <w:pPr>
        <w:pStyle w:val="Normal"/>
        <w:autoSpaceDE w:val="false"/>
        <w:rPr/>
      </w:pPr>
      <w:r>
        <w:rPr/>
        <w:t>PUBLICAT  ÎN: MONITORUL OFICIAL  NR. 278 din 17 mai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vând în vedere Referatul de aprobare al Direcţiei generale resurse umane şi certificare nr. E.N. 4.772 din 10 mai 2013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în temeiul dispoziţiilor Hotărârii Guvernului nr. 144/2010 privind organizarea şi funcţionarea Ministerului Sănătăţii, cu modificările şi completările ulterioar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ministrul sănătăţii emite prezentul ord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1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e aprobă Normele privind organizarea cursurilor pentru pregătirea infirmierilor/infirmierelor de către furnizori autorizaţi de Ministerul Muncii, Familiei, Protecţiei Sociale şi Persoanelor Vârstnice, prevăzute în anexa care face parte integrantă din prezentul ordin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2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irecţia generală resurse umane şi certificare va duce la îndeplinire prevederile prezentului ordin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3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ezentul ordin se publică în Monitorul Oficial al României, Partea 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Ministrul sănătăţii,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Gheorghe-Eugen Nicolăesc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ucureşti, 13 mai 2013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r. 63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NEXA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NORME</w:t>
      </w:r>
    </w:p>
    <w:p>
      <w:pPr>
        <w:pStyle w:val="Normal"/>
        <w:autoSpaceDE w:val="false"/>
        <w:rPr/>
      </w:pPr>
      <w:r>
        <w:rPr/>
        <w:t>privind organizarea cursurilor pentru pregătirea infirmierilor/infirmierelor de către furnizori autorizaţi de Ministerul Muncii, Familiei, Protecţiei Sociale şi Persoanelor Vârst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1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1) Furnizorii autorizaţi de Ministerul Muncii, Familiei, Protecţiei Sociale şi Persoanelor Vârstnice pot organiza şi desfăşura cursuri pentru pregătirea infirmierilor/infirmierelor, cu aprobarea Ministerului Sănătăţii - Direcţia generală resurse umane şi certificare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2) În vederea aprobării de către Ministerul Sănătăţii a organizării şi desfăşurării cursurilor pentru pregătirea infirmierilor/infirmierelor, furnizorii autorizaţi vor depune la Ministerul Sănătăţii - Direcţia generală resurse umane şi certificare un dosar care va conţine următoarele documente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) o cerere de solicitare a aprobării, în care vor fi menţionate datele de identificare, precum şi datele de contact ale reprezentantului furnizorului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) statutul în care este precizat obiectul de activitate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) dovada deţinerii spaţiului, precum şi dotărilor, echipamentelor şi materialelor didactice necesare pentru pregătirea teoretică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convenţia încheiată cu unitatea sanitară pentru asigurarea pregătirii practice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e) lista lectorilor/formatorilor - aceştia trebuie să fie asistenţi medicali generalişti sau moaşe cu certificat de formator eliberat de Consiliul Naţional de Formare Profesională a Adulţilor (CNFPA), Autoritatea Naţională pentru Calificări (ANC) sau Ministerul Sănătăţii (MS)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) copii de pe documentele de studii ale lectorilor/formatorilor care atestă calificarea acestora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) copii de pe certificatele de formator eliberate de CNFPA, ANC sau MS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h) decizia de numire a comisiei de absolvire a cursului, al cărei preşedinte va fi numit prin decizie a directorului executiv al direcţiei de sănătate publică teritoriale, cu consultarea preşedintelui filialei teritoriale a Ordinului Asistenţilor Medicali Generalişti, Moaşelor şi Asistenţilor Medicali din România (OAMGMAMR)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) programul de formare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2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ogramul de formare cuprinde în principal următoarele elemente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) suportul de curs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) perioada şi locul desfăşurării cursurilor de pregătire teoretică şi practică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) modelul caietului de pregătire practică în care vor fi consemnate toate stagiile de pregătire practică ce vor fi validate prin semnătura asistentului medical/moaşei sub supravegherea căruia/căreia s-a desfăşurat pregătirea practică şi a directorului de îngrijiri/asistentului-şef din unitatea sanitară în care s-a derulat pregătirea practică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3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in comisia de absolvire a cursului, formată din 3 - 5 membri, vor face parte reprezentantul desemnat prin act administrativ al directorului executiv al direcţiei de sănătate publică judeţene, respectiv a municipiului Bucureşti, care va fi preşedintele comisiei, şi un reprezentant desemnat prin decizie a preşedintelui filialei OAMGMAMR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4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La finalizarea cursului furnizorii vor transmite MS - Direcţia generală resurse umane şi certificare tabelul nominal cu absolvenţii, data şi locul naşterii, nota cu care au promovat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T. 5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MS, prin Direcţia generală resurse umane şi certificare, exercită controlul asupra modului în care sunt organizate şi se desfăşoară cursurile pentru pregătirea infirmierilor/infirmierel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3:00Z</dcterms:created>
  <dc:creator>PC</dc:creator>
  <dc:description/>
  <dc:language>en-US</dc:language>
  <cp:lastModifiedBy>PC</cp:lastModifiedBy>
  <cp:lastPrinted>2013-06-25T15:14:00Z</cp:lastPrinted>
  <dcterms:modified xsi:type="dcterms:W3CDTF">2013-06-25T12:15:00Z</dcterms:modified>
  <cp:revision>1</cp:revision>
  <dc:subject/>
  <dc:title>                      ORDIN   Nr</dc:title>
</cp:coreProperties>
</file>